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09875" cy="186817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762250" cy="183959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938145" cy="19532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хорошего настрое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ьмите плитку шоколада и поделите на равные части. С удовольствием съешьте сами и 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пита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о печенья и чипсов возьмите батончик мюсли. Обогатите организм цинком, железом, магнием, кальцием, 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с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ользуйтесь ортопедической подушкой, она позволит быстрее расслабиться и снять нервное напряжение. Придерживайтесь постоянного времени отдыха ко 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63040" cy="13531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  <w:t>МУНИЦИПАЛЬНОЕ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  <w:t>«ДЕТСКИЙ  САД «ТЕРЕМОК»  ПГТ ГВАРД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524635" cy="11988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01420" cy="8763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10335" cy="12020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999740" cy="1152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8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сё о здоровом питан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0.8pt;width:236.15pt;height:9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сё о здоровом питании!</w:t>
                      </w:r>
                    </w:p>
                  </w:txbxContent>
                </v:textbox>
                <v:path textpathok="t"/>
                <v:textpath on="t" fitshape="t" string="Всё о здоровом питании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итаминная сем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ют витамином роста. </w:t>
      </w:r>
      <w:r>
        <w:rPr>
          <w:rFonts w:cs="Times New Roman" w:ascii="Times New Roman" w:hAnsi="Times New Roman"/>
          <w:sz w:val="24"/>
          <w:szCs w:val="24"/>
        </w:rPr>
        <w:t xml:space="preserve">При его нехватке снижается зрение, быстрее наступает утомление, пропада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, а особое вещество – каротин. Когда каротин попадает к нам с пищей, то наш организм сам его «доделывает», превращает в 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охраняет нас от таких заболеваний, как грипп, корь, ангина, дифтерия, коклюш, воспаление легких. Благодаря ему быстрее заживают раны и срастаются кости при переломах. Нехватка аскорбиновой кислоты приводит к ослаблению организма, сонливости и быстрой утомляемости. 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Д –</w:t>
      </w:r>
      <w:r>
        <w:rPr>
          <w:rFonts w:cs="Times New Roman" w:ascii="Times New Roman" w:hAnsi="Times New Roman"/>
          <w:sz w:val="24"/>
          <w:szCs w:val="24"/>
        </w:rPr>
        <w:t xml:space="preserve"> нужен для укрепления костей. 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 каких продуктах «живут» вита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501"/>
        <w:gridCol w:w="1786"/>
      </w:tblGrid>
      <w:tr>
        <w:trPr>
          <w:trHeight w:val="66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ыбе, печени, абрикос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з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1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исе, овощах. птиц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ой системе, памяти, пищева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 В 2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ке, яйцах, брокк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м, ногтям, нервной систем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Р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хлебе, рыбе, овощах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ообраще-нию и сосудам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6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ичном желтке, фас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вной системе, печени, кроветворе –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С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иповнике, облепих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Д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чени, рыбе, икре, яйц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ям, зуб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рехах, растительных масл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К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кабачках, капус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нтеино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асоли, цв. капусте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ой функции кишечник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зелёном горош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у и кроветво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т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мидорах, соевых боб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волосам и ног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Канцеро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Е 251, Е 252</w:t>
      </w:r>
      <w:r>
        <w:rPr>
          <w:rFonts w:cs="Times New Roman" w:ascii="Times New Roman" w:hAnsi="Times New Roman"/>
          <w:lang w:val="ru-RU" w:eastAsia="en-US"/>
        </w:rPr>
        <w:t xml:space="preserve"> – нитрат магния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Е 504</w:t>
      </w:r>
      <w:r>
        <w:rPr>
          <w:rFonts w:cs="Times New Roman" w:ascii="Times New Roman" w:hAnsi="Times New Roman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Е 957 </w:t>
      </w:r>
      <w:r>
        <w:rPr>
          <w:rFonts w:cs="Times New Roman" w:ascii="Times New Roman" w:hAnsi="Times New Roman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ищевые добав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евые добавки, увеличившие срок хранения продуктов, придающие им вкус, аромат, однородную консинсенцию, могут быть и безвредными, и опасным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Безвред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1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36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янтарная кислота (подкислитель), содержится в супах, бульонах, дисертах, сухих напит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50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957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Аллер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51</w:t>
      </w:r>
      <w:r>
        <w:rPr>
          <w:rFonts w:cs="Times New Roman" w:ascii="Times New Roman" w:hAnsi="Times New Roman"/>
          <w:lang w:val="ru-RU" w:eastAsia="en-US"/>
        </w:rPr>
        <w:t xml:space="preserve"> – краситель может содержаться в темных соу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414</w:t>
      </w:r>
      <w:r>
        <w:rPr>
          <w:rFonts w:cs="Times New Roman" w:ascii="Times New Roman" w:hAnsi="Times New Roman"/>
          <w:lang w:val="ru-RU" w:eastAsia="en-US"/>
        </w:rPr>
        <w:t xml:space="preserve"> – гуммиарабик (стабилизатор), в пиве, мороженном, готовой сухой смеси для к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02</w:t>
      </w:r>
      <w:r>
        <w:rPr>
          <w:rFonts w:cs="Times New Roman" w:ascii="Times New Roman" w:hAnsi="Times New Roman"/>
          <w:lang w:val="ru-RU" w:eastAsia="en-US"/>
        </w:rPr>
        <w:t xml:space="preserve"> – татразин (краситель) во фруктовых консервах, порошке для пудинга, мороженом, травянном ликере, салатных соусах, ароматизированных напитках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5:00Z</dcterms:created>
  <dc:creator>Света</dc:creator>
  <dc:description/>
  <cp:keywords/>
  <dc:language>en-US</dc:language>
  <cp:lastModifiedBy>Марина</cp:lastModifiedBy>
  <dcterms:modified xsi:type="dcterms:W3CDTF">2023-02-24T18:02:00Z</dcterms:modified>
  <cp:revision>13</cp:revision>
  <dc:subject/>
  <dc:title/>
</cp:coreProperties>
</file>